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абочая программа по русскому языку для 4 класса разработана на основе стандарта начального общего образования по русскому языку, примерной программы начального общего образования, авторской программы Т.Г. Рамзаевой «Русский язык», утверждённой МО РФ в соответствии с требованиями Федерального компонента государственного стандарта начального образования (Москва, 2004 год).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Цель и задачи обучения школьников родному языку определяются прежде всего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Языковое образование и речевое развитие учащихся – это широкая социальная задача, которую можно решать только на межпредметной основе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Безусловно, усвоение лингвистических знаний – 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</w:t>
        <w:softHyphen/>
        <w:t>ствами личности, как любознательность, целеустремленность, трудолюби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ажно подчеркнуть еще и то обстоятельство, что для школь</w:t>
        <w:softHyphen/>
        <w:t>ника родной язык –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–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– повествование, описание или рассуждение с учетом его структуры, подробно, сжато или выборочно передавать его со</w:t>
        <w:softHyphen/>
        <w:t>держание –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Таким образом, основная </w:t>
      </w:r>
      <w:r>
        <w:rPr>
          <w:b/>
          <w:bCs/>
          <w:i/>
          <w:iCs/>
          <w:color w:val="000000"/>
          <w:szCs w:val="28"/>
        </w:rPr>
        <w:t>цель</w:t>
      </w:r>
      <w:r>
        <w:rPr>
          <w:color w:val="000000"/>
          <w:szCs w:val="28"/>
        </w:rPr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Конкретные </w:t>
      </w:r>
      <w:r>
        <w:rPr>
          <w:b/>
          <w:bCs/>
          <w:i/>
          <w:iCs/>
          <w:color w:val="000000"/>
          <w:szCs w:val="28"/>
        </w:rPr>
        <w:t>задачи</w:t>
      </w:r>
      <w:r>
        <w:rPr>
          <w:color w:val="000000"/>
          <w:szCs w:val="28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 –  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В программу русского языка отобраны те знания из области фонетики, графики, лексики, морфемики, грамматики (морфологии, синтаксиса), а также орфографии и пунктуации, которые наиболее часто используются (или уместно было бы использовать) детьми 7 – 10 лет в процессе речевого об</w:t>
        <w:softHyphen/>
        <w:t>щения. Такой принцип отбора программного материала по рус</w:t>
        <w:softHyphen/>
        <w:t>скому языку можно определить как частотно-речевой. Наряду с лингвистическими знаниями в программу включены и элементарные сведения из области речеведения: текст, тема и основная мысль текста, заголовок, структура, типы речи (пове</w:t>
        <w:softHyphen/>
        <w:t>ствование, описание, рассуждение), стили речи, изобразительно-выразительные средства речи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Место предмета  в базисном  учебном плане</w:t>
      </w:r>
    </w:p>
    <w:p>
      <w:pPr>
        <w:pStyle w:val="Normal"/>
        <w:ind w:firstLine="709"/>
        <w:jc w:val="both"/>
        <w:rPr/>
      </w:pPr>
      <w:r>
        <w:rPr/>
        <w:t>Согласно базисному учебному плану начального общего образования, определенному  на изучение учебного предмета  «Русский язык» в 4 классе отводится не менее 5 часов в неделю .Таким образом, в течение учебного года этот предмет изучается в количестве 170 часов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firstLine="570"/>
        <w:jc w:val="both"/>
        <w:rPr/>
      </w:pPr>
      <w:r>
        <w:rPr>
          <w:color w:val="000000"/>
          <w:szCs w:val="28"/>
        </w:rPr>
        <w:t xml:space="preserve">Количество часов в I четверти – 45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часов во II четверти – 35.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firstLine="570"/>
        <w:jc w:val="both"/>
        <w:rPr/>
      </w:pPr>
      <w:r>
        <w:rPr>
          <w:color w:val="000000"/>
          <w:szCs w:val="28"/>
        </w:rPr>
        <w:t xml:space="preserve">Количество часов в III четверти – 50. </w:t>
      </w:r>
    </w:p>
    <w:p>
      <w:pPr>
        <w:pStyle w:val="Normal"/>
        <w:ind w:firstLine="570"/>
        <w:rPr/>
      </w:pPr>
      <w:r>
        <w:rPr>
          <w:color w:val="000000"/>
          <w:szCs w:val="28"/>
        </w:rPr>
        <w:t>Количество часов в IV четверти – 40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При распределении программного материала по классам учитывается прежде всего внутренняя логика учебного предмета, те связи и зависимости, которые существуют между отдель</w:t>
        <w:softHyphen/>
        <w:t>ными сторонами (подсистемами) языка, его категориями. Прини</w:t>
        <w:softHyphen/>
        <w:t>маются во внимание также и возрастные возможности детей 7 – 10 лет, особенности их познаватель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Поскольку все стороны языка – фонетическая, граммати</w:t>
        <w:softHyphen/>
        <w:t>ческая, словообразовательная, лексическая – взаимосвязаны между собой, то в каждом классе проводится изучение всех под</w:t>
        <w:softHyphen/>
        <w:t>систем языка, при этом каждая из них изучается не изолиро</w:t>
        <w:softHyphen/>
        <w:t>ванно, а как составная часть такого сложного явления, какое представляет собой язык. Системно-концентрический принцип построения курса позволяет осуществить усвоение учебного ма</w:t>
        <w:softHyphen/>
        <w:t>териала крупными частями (блоками), выделение которых из целостной системы обязательно основывается на связях и зависи</w:t>
        <w:softHyphen/>
        <w:t>мостях между его компонентам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Обучение основывается на усвоении существенных признаков (особенностей) морфологических, син</w:t>
        <w:softHyphen/>
        <w:t>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уча</w:t>
        <w:softHyphen/>
        <w:t>щихся как совокупность понятий, правил, сведений, взаимо</w:t>
        <w:softHyphen/>
        <w:t>действующих между собой и обеспечивающих общение   люд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постоянного внимания учителя на всех этапах обучения является развитие навыков грамотного письма. В про</w:t>
        <w:softHyphen/>
        <w:t>грамме и учебниках представлены четыре группы правил: 1) обо</w:t>
        <w:softHyphen/>
        <w:t>значение звуков буквами; 2) перенос слов; 3) раздельное напи</w:t>
        <w:softHyphen/>
        <w:t>сание слов; 4) написание заглавной букв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пешность обучения родному языку во многом зависит от методов обучения. Создание на уроке атмосферы творческого по</w:t>
        <w:softHyphen/>
        <w:t>иска благотворно влияет на общее развитие учащихся, на фор</w:t>
        <w:softHyphen/>
        <w:t>мирование у них интереса к родному языку и познавательных умений: поставить познавательную задачу, найти способ ее ре</w:t>
        <w:softHyphen/>
        <w:t>шения, провести анализ языкового материала в целях выделе</w:t>
        <w:softHyphen/>
        <w:t>ния существенных признаков изучаемого понятия или составных частей правила, сравнивать, обобщать, точно формулировать вы</w:t>
        <w:softHyphen/>
        <w:t>вод, применять правило в условиях разной степени сложности. Важно формировать у детей общие подходы к решению орфогра</w:t>
        <w:softHyphen/>
        <w:t>фических, грамматических, речевых задач. Ученик активен в процессе познавательной деятельно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ля полноценного освоения курса необходимы следующие методические учебные обеспечения: учебник, рабочая тетрадь, тетрадь проверочных работ, тестовый материа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Процесс обучения предполагается реализовывать с помощью следующих форм организации деятельности учащихся: фронтальная беседа, устная дискуссия, самостоятельные и контрольные работы, коллективные способы обучения в парах постоянного и сменного состава, в малых группах, различные виды проверок (самопроверка, взаимопроверка, работа с консультантами),  ИКТ, 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, традиционный урок, тестирование, урок – игра.</w:t>
      </w:r>
    </w:p>
    <w:p>
      <w:pPr>
        <w:pStyle w:val="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бно-методического комплекта по русскому язы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Рамзаева Т. Г. Русский язык 4класс, М.: Дрофа, 2011г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Рамзаева Т. Г., Савинкина Л. П. Русский язык: 4 класс: Тетрадь для упражнений по рус. яз.– М.: Дрофа, 2011г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Ракитина М. Г. Русский язык. 4 класс: Тесты. Дидактические материалы. – М.: Айрис-пресс, 2008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О. И. Дмитриева  - Поурочные разработки по русскому языку: 4 класс. – М.: ВАКО, 2011г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Максимук Н. Н. Сборник изложений по русскому языку: 2 – 4 классы. – М.: Дом педагогики, 20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ий пла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44"/>
        <w:gridCol w:w="2211"/>
        <w:gridCol w:w="1630"/>
        <w:gridCol w:w="2087"/>
        <w:gridCol w:w="1314"/>
        <w:gridCol w:w="17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на контро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на работы по развитию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том числе 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 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очные работ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нородные члены пред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я существительно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я прилагательно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(к.из,к.сп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оимени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го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в конц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 над выполнением практической части программы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6"/>
        <w:gridCol w:w="1812"/>
        <w:gridCol w:w="2418"/>
        <w:gridCol w:w="3963"/>
        <w:gridCol w:w="198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 списы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 класс </w:t>
      </w:r>
      <w:r>
        <w:rPr>
          <w:b/>
          <w:bCs/>
          <w:szCs w:val="28"/>
        </w:rPr>
        <w:t>(170 ч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Повторение изученного (22 ч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сведений о слове, предложении, тексте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Однородные члены предложения (7ч)</w:t>
      </w:r>
    </w:p>
    <w:p>
      <w:pPr>
        <w:pStyle w:val="Normal"/>
        <w:jc w:val="both"/>
        <w:rPr/>
      </w:pPr>
      <w:r>
        <w:rPr>
          <w:color w:val="000000"/>
          <w:szCs w:val="28"/>
        </w:rPr>
        <w:t>Однородные члены предложения. Предложение с однородными членами, соединенными союзами И, А, Н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 без союзов; интонация перечисления, запятая в предложениях с однородными членами. Сопо</w:t>
        <w:softHyphen/>
        <w:t>ставление предложений с однородными членами и сложносочиненных предложений без союзов и с сою</w:t>
        <w:softHyphen/>
        <w:t>зами И, А, НО (наблюдения)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Знаки препинания в простом и сложно</w:t>
        <w:softHyphen/>
        <w:t>сочиненном предложениях (наблюдения)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szCs w:val="28"/>
        </w:rPr>
        <w:t>Текст (2 ч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бобщение сведений о тексте как связном высказы</w:t>
        <w:softHyphen/>
        <w:t>вании; тема и основная мысль; заголовок с опорой на те</w:t>
        <w:softHyphen/>
        <w:t>му или основную мысль; части текста, связь между ни</w:t>
        <w:softHyphen/>
        <w:t>ми; связь между предложениями в каждой части; план текста. Виды текстов (повествование, описание, рас</w:t>
        <w:softHyphen/>
        <w:t>суждение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мя существительное. </w:t>
      </w:r>
    </w:p>
    <w:p>
      <w:pPr>
        <w:pStyle w:val="Normal"/>
        <w:jc w:val="both"/>
        <w:rPr/>
      </w:pPr>
      <w:r>
        <w:rPr>
          <w:bCs/>
          <w:szCs w:val="28"/>
        </w:rPr>
        <w:t>Склонение имен существительных (12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ри склонения имен существительных (4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безударных падежных окончаний имен существительных 1-го, 2-го и 3-го склонения (14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ножественное число имен существительных (8 ч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клонение имен существительных в единственном числе. Особенности падежей и способы их распознава</w:t>
        <w:softHyphen/>
        <w:t>ния. Несклоняемые имена существительны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Три типа склонения имен существительных. Право</w:t>
        <w:softHyphen/>
        <w:t>писание безударных падежных окончаний имен су</w:t>
        <w:softHyphen/>
        <w:t>ществительных 1, 2 и 3-го склонения в единственном числе (кроме имен существительных на -МЯ, -ИЙ, -ИЕ, -ИЯ). Управление как вид связи слов в словосочетаниях (общее понятие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Употребление предлогов с именами существительны</w:t>
        <w:softHyphen/>
        <w:t>ми в различных падежах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клонение имен существительных во множест</w:t>
        <w:softHyphen/>
        <w:t>венном числе. Умение правильно образовывать формы именительного и родительного падежей множе</w:t>
        <w:softHyphen/>
        <w:t>ственного числа имен существительных, употреблять их в реч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мя прилагательно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родовых окончаний имен прилагательных (2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клонение имен прилагательных (1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безударных падежных окончаний имен прилагательных мужского и среднего рода (13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безударных падежных окончаний имен прилагательных женского рода (9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клонение имен прилагательных во множественном числе (4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овторение изучен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 имени прилагательном и имени существительном (4 ч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мя прилагательное как часть речи: общее значение, вопросы, изменения по родам, числам, падежам, роль в предложении, основные функции в реч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клонение имен прилагательных в мужском, сред</w:t>
        <w:softHyphen/>
        <w:t>нем, женском роде в единственном числе. Связь имен прилагательных с именами существительными. Согла</w:t>
        <w:softHyphen/>
        <w:t>сование как вид связи слов в словосочетании (общее по</w:t>
        <w:softHyphen/>
        <w:t>нятие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авописание гласных в безударных окончаниях (кроме имен прилагательных с основой на шипящий и оканчивающихся на </w:t>
      </w:r>
      <w:r>
        <w:rPr>
          <w:i/>
          <w:iCs/>
          <w:color w:val="000000"/>
          <w:szCs w:val="28"/>
        </w:rPr>
        <w:t>-</w:t>
      </w:r>
      <w:r>
        <w:rPr>
          <w:color w:val="000000"/>
          <w:szCs w:val="28"/>
        </w:rPr>
        <w:t>ЬЯ</w:t>
      </w:r>
      <w:r>
        <w:rPr>
          <w:i/>
          <w:iCs/>
          <w:color w:val="000000"/>
          <w:szCs w:val="28"/>
        </w:rPr>
        <w:t>, -</w:t>
      </w:r>
      <w:r>
        <w:rPr>
          <w:color w:val="000000"/>
          <w:szCs w:val="28"/>
        </w:rPr>
        <w:t>ЬЕ, -ОВ, -ИН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клонение и правописание имен прилагательных во множествен</w:t>
        <w:softHyphen/>
        <w:t>ном числ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Употребление имен прилагательных в прямом и пе</w:t>
        <w:softHyphen/>
        <w:t>реносном смысле. Прилагательные-синонимы и прила</w:t>
        <w:softHyphen/>
        <w:t>гательные-антоним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естоимение. Понятие о местоимении (2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местоимений с предлогами (6 ч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естоимение как часть речи. Местоимение 1, 2 и 3-го лица единственного и множественного числа. Упо</w:t>
        <w:softHyphen/>
        <w:t>требление личных, притяжательных и указательных местоимений в речи (наблюдения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клонение личных местоимений с предлогами и без предлогов. Раздельное написание предлогов с местоиме</w:t>
        <w:softHyphen/>
        <w:t>ниям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го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щее понятие (1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зменение глаголов по временам (2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еопределенная форма глагола (6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зменение глаголов по лицам и числам (спряжение) (3ч)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пряжение глаголов (2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безударных личных окончаний глаголов в настоящем и будущем времени (8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голы-исключения (3 ч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авописание глаголов в прошедшем времени (8 ч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собенности глагола как части речи по сравнению с именами существительными и именами прилагатель</w:t>
        <w:softHyphen/>
        <w:t>ными. Изменение глаголов по временам. Прошедшее время глагола: употребление в речи, изменение по числам и родам, правописание родовых окончан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бщее понятие о неопределенной форме глагола как начальной. Изменение глаголов по лицам и числам в настоящем и будущем времени (спряжение). Глаго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пряжения. Глаголы-исключения. Правописание безударных личных окончаний глаголов в настоящем и будущем времени. Мягкий знак (Ь)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шипящих в окончаниях глаголов 2-го ли</w:t>
        <w:softHyphen/>
        <w:t>ца единственного числа. Возвратные глаголы (ознаком</w:t>
        <w:softHyphen/>
        <w:t>ление). Распознавание глаголов в 3-м лице и глаголов в неопределенной форме с помощью вопросов что дела</w:t>
        <w:softHyphen/>
        <w:t>ют?, что делать?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писание суффиксов в глаголах прошедшего времен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спользование в тексте глаголов-синонимов и глаго</w:t>
        <w:softHyphen/>
        <w:t>лов-антонимов. Наблюдения за употреблением при гла</w:t>
        <w:softHyphen/>
        <w:t>голах имен существительных в нужных падежах с пред</w:t>
        <w:softHyphen/>
        <w:t>логами и без предлог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торение в конце учебного года (27 ч)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Текст и предложение как единицы языка и речи. Ви</w:t>
        <w:softHyphen/>
        <w:t>ды предложений по цели высказывания. Виды текстов. Слово – единица языка и речи. Грамматические признаки имен существительных, имен прилагательных, глаго</w:t>
        <w:softHyphen/>
        <w:t>лов (обобщение). Правописание в корне слова безудар</w:t>
        <w:softHyphen/>
        <w:t>ных гласных, парных звонких и глухих согласных, не</w:t>
        <w:softHyphen/>
        <w:t>произносимых согласных. Правописание безударных гласных в падежных окончаниях имен существитель</w:t>
        <w:softHyphen/>
        <w:t>ных и имен прилагательных, в личных окончаниях гла</w:t>
        <w:softHyphen/>
        <w:t>голов. Правописание суффиксов и окончаний в глаго</w:t>
        <w:softHyphen/>
        <w:t>лах прошедшего времени.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класс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нтрольные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ход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кущие и тематическ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родные члены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и склонения имен существительных. Правописание окончаний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ножественное число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онение имен прилагательных. Правописание окончаний имен прилагательных и имен существительных.</w:t>
      </w:r>
    </w:p>
    <w:p>
      <w:pPr>
        <w:pStyle w:val="Normal"/>
        <w:jc w:val="both"/>
        <w:rPr/>
      </w:pPr>
      <w:r>
        <w:rPr>
          <w:szCs w:val="28"/>
        </w:rPr>
        <w:t xml:space="preserve">Глагол.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ряжение глаг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писание безударных личных окончаний глаг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писание глаголов в прошедшем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 ре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вые (1, 2, 3 учебные четверти и в конце год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К концу 4 класса обучаю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·         признаки простого и сложного предложения;</w:t>
      </w:r>
    </w:p>
    <w:p>
      <w:pPr>
        <w:pStyle w:val="Normal"/>
        <w:rPr/>
      </w:pPr>
      <w:r>
        <w:rPr/>
        <w:t>·         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rPr/>
      </w:pPr>
      <w:r>
        <w:rPr/>
        <w:t>·         признаки однородных членов предложения;</w:t>
      </w:r>
    </w:p>
    <w:p>
      <w:pPr>
        <w:pStyle w:val="Normal"/>
        <w:rPr/>
      </w:pPr>
      <w:r>
        <w:rPr/>
        <w:t>·         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rPr/>
      </w:pPr>
      <w:r>
        <w:rPr/>
        <w:t>·         признаки 1, 2, 3 –его склонения имён существительных;</w:t>
      </w:r>
    </w:p>
    <w:p>
      <w:pPr>
        <w:pStyle w:val="Normal"/>
        <w:rPr/>
      </w:pPr>
      <w:r>
        <w:rPr/>
        <w:t>·         признаки 1 и 2 спряжения глаголов.</w:t>
      </w:r>
    </w:p>
    <w:p>
      <w:pPr>
        <w:pStyle w:val="Normal"/>
        <w:rPr/>
      </w:pPr>
      <w:r>
        <w:rPr>
          <w:b/>
        </w:rPr>
        <w:t>различать и сравнивать</w:t>
      </w:r>
      <w:r>
        <w:rPr/>
        <w:t>:</w:t>
      </w:r>
    </w:p>
    <w:p>
      <w:pPr>
        <w:pStyle w:val="Normal"/>
        <w:rPr/>
      </w:pPr>
      <w:r>
        <w:rPr/>
        <w:t>·         простое и сложное предложение;</w:t>
      </w:r>
    </w:p>
    <w:p>
      <w:pPr>
        <w:pStyle w:val="Normal"/>
        <w:rPr/>
      </w:pPr>
      <w:r>
        <w:rPr/>
        <w:t>·         главные и второстепенные члены предложения;</w:t>
      </w:r>
    </w:p>
    <w:p>
      <w:pPr>
        <w:pStyle w:val="Normal"/>
        <w:rPr/>
      </w:pPr>
      <w:r>
        <w:rPr/>
        <w:t>·         лексика – грамматические признаки изученных частей речи;</w:t>
      </w:r>
    </w:p>
    <w:p>
      <w:pPr>
        <w:pStyle w:val="Normal"/>
        <w:rPr/>
      </w:pPr>
      <w:r>
        <w:rPr/>
        <w:t>·         типы склонений имён существительных, типы спряжений глаголов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>·         производить синтаксический разбор предложения;</w:t>
      </w:r>
    </w:p>
    <w:p>
      <w:pPr>
        <w:pStyle w:val="Normal"/>
        <w:rPr/>
      </w:pPr>
      <w:r>
        <w:rPr/>
        <w:t>·         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rPr/>
      </w:pPr>
      <w:r>
        <w:rPr/>
        <w:t>·         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rPr/>
      </w:pPr>
      <w:r>
        <w:rPr/>
        <w:t>·         разбирать по составу имена существительные, имена прилагательные, глаголы неопределённой формы;</w:t>
      </w:r>
    </w:p>
    <w:p>
      <w:pPr>
        <w:pStyle w:val="Normal"/>
        <w:rPr/>
      </w:pPr>
      <w:r>
        <w:rPr/>
        <w:t>·         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rPr/>
      </w:pPr>
      <w:r>
        <w:rPr/>
        <w:t xml:space="preserve">·         правильно писать –ться, тся в глаголах, окончания глаголов 2-лица единственного числа, слова с непроверяемыми написаниями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русского языка обучающиеся долж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ть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значимые части слов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ризнаки изученных частей реч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типы предложений по цели высказывания и по эмоциональной окраск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меть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различать произношение и написание сл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находить способ проверки написания слова (в том числе по словарю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без ошибок списывать несложный текст объемом 70-90 сл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     </w:t>
      </w:r>
      <w:r>
        <w:rPr/>
        <w:t>грамотно и каллиграфически правильно списывать и писать под диктовку текс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5-80слов), включающий изученные орфограммы (безударные гласны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яемые ударением; безударные гласные, не проверяемые ударение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онкие и глухие согласные, разделительные ь и ъ, непроизносимые согласные, 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 шипящих на конце имен существительных женского рода, не с глаголам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дельное написание предлогов со словами) и знаки препинания в конц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ложения (точка, вопросительный и восклицательный знаки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   </w:t>
      </w:r>
      <w:r>
        <w:rPr/>
        <w:t>производить разбор слов по составу: находить окончание, выделять корен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ставку, суффикс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одбирать однокоренные слова разных частей реч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изменять имена существительные по числа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склонять в единственном числе имена существительные с ударными окончаниям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спознавать и употреблять в тексте синонимы, антонимы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спознавать главное и зависимое слово в словосочетан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интонационно правильно произносить предлож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исать изложения в 60 - 75 слов по коллективно (или самостоятельно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ленному плану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пределять тему и основную мысль текст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делить текст на части, соблюдать красную строку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устанавливать связь между частями текст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устанавливать связь между предложениями в каждой части текст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заглавливать текст с опорой на тему или его основную мысль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спознавать текст - повествование, описание, рассужде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исать (после предварительной подготовки) сочинение повествователь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арактера по сюжетной картинке, личным наблюдения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устный ответ - рассуждение.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работы со словарем (алфавит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соблюдения орфоэпических нор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Особенности организации контроля</w:t>
      </w:r>
      <w:r>
        <w:rPr>
          <w:szCs w:val="28"/>
        </w:rPr>
        <w:t xml:space="preserve"> </w:t>
      </w:r>
      <w:r>
        <w:rPr>
          <w:bCs/>
          <w:i/>
          <w:iCs/>
          <w:color w:val="000000"/>
          <w:szCs w:val="28"/>
        </w:rPr>
        <w:t>по русскому языку</w:t>
      </w:r>
    </w:p>
    <w:p>
      <w:pPr>
        <w:pStyle w:val="Normal"/>
        <w:jc w:val="both"/>
        <w:rPr/>
      </w:pPr>
      <w:r>
        <w:rPr>
          <w:szCs w:val="28"/>
        </w:rPr>
        <w:t xml:space="preserve">Контроль за уровнем достижений учащихся по русскому языку проводится в </w:t>
      </w:r>
      <w:r>
        <w:rPr>
          <w:bCs/>
          <w:i/>
          <w:iCs/>
          <w:szCs w:val="28"/>
        </w:rPr>
        <w:t>форме письменных работ:</w:t>
      </w:r>
      <w:r>
        <w:rPr>
          <w:szCs w:val="28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Диктант</w:t>
      </w:r>
      <w:r>
        <w:rPr>
          <w:szCs w:val="28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качестве диктанта предлагаются связные тексты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Грамматический разбор</w:t>
      </w:r>
      <w:r>
        <w:rPr>
          <w:szCs w:val="28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Контрольное списывание</w:t>
      </w:r>
      <w:r>
        <w:rPr>
          <w:szCs w:val="28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2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Изложение</w:t>
      </w:r>
      <w:r>
        <w:rPr>
          <w:color w:val="000000"/>
          <w:szCs w:val="2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пейзажа, портрета и т.п.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Тестовые зад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Классификация ошибок и недочетов,</w:t>
      </w:r>
      <w:r>
        <w:rPr>
          <w:szCs w:val="28"/>
        </w:rPr>
        <w:t xml:space="preserve"> </w:t>
      </w:r>
      <w:r>
        <w:rPr>
          <w:bCs/>
          <w:i/>
          <w:iCs/>
          <w:color w:val="000000"/>
          <w:szCs w:val="28"/>
        </w:rPr>
        <w:t>влияющих на снижение оцен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iCs/>
          <w:color w:val="000000"/>
          <w:szCs w:val="28"/>
        </w:rPr>
        <w:t>Ошибк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ошибок на изученные правила по орфограф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употребление слов в несвойственном им значении (в изложении).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iCs/>
          <w:color w:val="000000"/>
          <w:szCs w:val="28"/>
        </w:rPr>
        <w:t>Недочеты:</w:t>
      </w:r>
    </w:p>
    <w:p>
      <w:pPr>
        <w:pStyle w:val="Normal"/>
        <w:jc w:val="both"/>
        <w:rPr/>
      </w:pPr>
      <w:r>
        <w:rPr>
          <w:szCs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«5» («отлично»)</w:t>
      </w:r>
      <w:r>
        <w:rPr>
          <w:color w:val="000000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«4» («хорошо»)</w:t>
      </w:r>
      <w:r>
        <w:rPr>
          <w:color w:val="000000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«3» («удовлетворительно»)</w:t>
      </w:r>
      <w:r>
        <w:rPr>
          <w:color w:val="000000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8"/>
        </w:rPr>
        <w:t>«2» («плохо»)</w:t>
      </w:r>
      <w:r>
        <w:rPr>
          <w:color w:val="000000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ценка письменных работ по русскому языку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ктант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5» – за работу, в которой нет ошибок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4» – за работу, в которой допущено 1 – 2 ошиб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за работу, в которой допущено 3 – 5 ошиб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за работу, в которой допущено более 5 ошибок.</w:t>
      </w:r>
    </w:p>
    <w:p>
      <w:pPr>
        <w:pStyle w:val="Normal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Грамматическое зада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5» – без ошиб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4» – правильно выполнено не менее З/4 зада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правильно выполнено не менее 1/2 зада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правильно выполнено менее 1/2 заданий.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Контрольное списыва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5» – за безукоризненно выполненную работу, в которой нет исправл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4» –  за работу, в которой допущена 1 ошибка, 1 – 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за работу, в которой допущено 2 – 3 ошиб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за работу, в которой допущены &gt; 4 ошибки.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Словарный диктан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5» – без ошиб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4» – 1 ошибка и 1 исправле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2 ошибки и 1 исправле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3 – 5 ошибок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с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5» – верно выполнено более 3/4 задани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» – верно выполнено 3/4 задани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» – верно выполнено 1/2 заданий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2» – верно выполнено менее 1/2 заданий.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Изложение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Сочин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ча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Характеристика словесной оценки (оценочное суждение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Рамзаева Т. Г. Русский язык 4класс, М.: Дрофа, 201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Рамзаева Т. Г., Савинкина Л. П. Русский язык: 4 класс: Тетрадь для упражнений по рус. яз.– М.: Дрофа, 201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китина М. Г. Русский язык.4 класс: Тесты. Дидактические материалы. – М.: Айрис-пресс, 200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. И. Дмитриева  - Поурочные разработки по русскому языку: 3 класс. – М.: ВАКО, 2011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Максимук Н. Н. Сборник изложений по русскому языку: 2 – 4 классы. – М.: Дом педагогики, 2011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тернет – ресурс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viki</w:t>
      </w:r>
      <w:r>
        <w:rPr>
          <w:szCs w:val="28"/>
        </w:rPr>
        <w:t>.</w:t>
      </w:r>
      <w:r>
        <w:rPr>
          <w:szCs w:val="28"/>
          <w:lang w:val="en-US"/>
        </w:rPr>
        <w:t>rdf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</w:t>
      </w:r>
      <w:hyperlink r:id="rId2">
        <w:r>
          <w:rPr>
            <w:rStyle w:val="InternetLink"/>
            <w:color w:val="000000"/>
            <w:szCs w:val="28"/>
          </w:rPr>
          <w:t>www.4stupeni.ru/category/konspekt_2_work</w:t>
        </w:r>
      </w:hyperlink>
    </w:p>
    <w:p>
      <w:pPr>
        <w:pStyle w:val="Normal"/>
        <w:ind w:firstLine="708"/>
        <w:rPr>
          <w:szCs w:val="28"/>
        </w:rPr>
      </w:pPr>
      <w:r>
        <w:rPr>
          <w:szCs w:val="28"/>
        </w:rPr>
        <w:t>-uchitel.edu54.ru/node/1604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</w:t>
      </w:r>
      <w:hyperlink r:id="rId3">
        <w:r>
          <w:rPr>
            <w:rStyle w:val="InternetLink"/>
            <w:color w:val="000000"/>
            <w:szCs w:val="28"/>
          </w:rPr>
          <w:t>www.uroki.net/docnach.htm</w:t>
        </w:r>
      </w:hyperlink>
    </w:p>
    <w:p>
      <w:pPr>
        <w:pStyle w:val="Normal"/>
        <w:ind w:firstLine="708"/>
        <w:rPr>
          <w:szCs w:val="28"/>
        </w:rPr>
      </w:pPr>
      <w:r>
        <w:rPr>
          <w:szCs w:val="28"/>
        </w:rPr>
        <w:t>-www.uchportal.ru/load/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Календарно – тематический план</w:t>
      </w:r>
    </w:p>
    <w:tbl>
      <w:tblPr>
        <w:tblW w:w="1630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00"/>
        <w:gridCol w:w="900"/>
        <w:gridCol w:w="900"/>
        <w:gridCol w:w="720"/>
        <w:gridCol w:w="900"/>
        <w:gridCol w:w="900"/>
        <w:gridCol w:w="900"/>
        <w:gridCol w:w="720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Знакомство с  учебником. Что мы знаем о слов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слово, предложение,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в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, буквы, слог, ударение в сло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корне слова, приставках, суффиксах, оконч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корня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и и двойными согласны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зложения повествователь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я. Приставки и предлог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тельные</w:t>
            </w:r>
            <w:r>
              <w:rPr>
                <w:b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Имя существительно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онение имен существитель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: «Изученное в 3 кла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 Имя прилагательное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з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родные члены предложения. Анализ излож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ятая в предложении с однородными членами без сою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союз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родные члены предложения,  соединенные союзами и, а, н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правильном построении предложений с однородными чле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№2: «Однородные члены предло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.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зложения. Склонение имен существитель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, предложный и винительный падежи в сопостав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3: «Склонение имен существительн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иктанта. Обобщение знаний о паде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зложения. Три склонения имен существитель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склонения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типа склонения имен существительных в косвенных паде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ные и безударные окончания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 падежные окончания существительных 1,2,3 скло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уществительных в родитель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Безударные окончания в датель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ударное окончание в родительном и дательном падеж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уществительных 1 и 3 склонения в родительном и дательном паде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4: «Правописание окончаний имен существительн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одительный и винительный па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в творитель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в предлож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в предлож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ударные окончания в родительном, дательном, предложном падежах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окончаний в родительном, дательном, предложном паде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уществительных в родительном, дательном, предложном паде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х падеж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тельный и винительный падежи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существительных в родительном падеже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ельный, творительный и предложный падежи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существительных во множественном чис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5: «Множественное число имен существительн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Повторение пройд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родовых окончаний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 падежные окончания прилагательных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в прилагательных мужского и женского род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ись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прилагательных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прилагательных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прилагательных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и предложный падежи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и предложный падежи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текста - опис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№6: «Окончания прилагательных мужского и среднего р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лагательных женско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 падежные окончания женско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безударных окончаний жен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безударных окончаний жен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безударных окончаний мужского и средне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ительный и творительный падежи прилагательных женского 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жатое изложение по готов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писывание : «Падежные окончания имен прилагательных в единственном чис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исывания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тельный и винительный падежи множественного числа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ный  и предложный падежи множественного числа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ельный и творительный падежи множественного числа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зученного об имени прилагательном и существитель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зученного об имени прилагательном и существитель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тие речи 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стоиме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1, 2, 3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я с предлог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Обучающий дикт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Общее пон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 прошедшего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 №9: «Изменение глаголов по временам. Неопределенная форма глагола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изложение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цо глаголов един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цо глаголов един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 личные окончания глаголов в настоящем и будущем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спряжения глаголов по неопредел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ые личные окончания глаголов в настоящем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ударные личные окончания глаголов в настоящем и будущем времен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№ 10: «Безударные личные окончания глагол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картине. К.Юон «Конец зимы.Полдень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– исклю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– исключения.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кратко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Правописание глаголов прошедшего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едшее время глаголов. Правописание глагольных суффик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ее сочинение, в котором есть и правда, и вымыс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изложение п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11: «Глаго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о предложении. Закреп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корней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Имени существи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Имена прилага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Местоим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Глаг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 №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сочин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 частях ре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 Тест. Словарны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корня слова..Те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я по цели высказывания и интонации.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лов с безударными гласными, парными согласными.Те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: «Однородные члены предло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е списы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дикта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административ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ыбной ловл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рога шла через рожь к реке. Шуршали на ветру золотые колосья. Во ржи синели васильки .Над головой плыли лёгкие облачка. Вот и река. Кругом тишь. Ловля началась. Скоро на удочку попался колючий ёрш. Мой товарищ Денис вытащил леща и большую щуку. Уже был розднтй вечер. Мы сделали шалаш из еловых веток. Ночь была звёздная. Раннее солнце осветило водную гладь. Мы продолжили рыбал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1.Сравнить слова, распределить по группам. Записать и выделить в словах корен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Матрас, матрос, матроска, матрасик, матросик ,матросский, матрасны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2. Разобрать по составу слов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1 вариант-нагрудник ,игрушка       2 вариант-пригорок,   морской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3.Спиши слова, обозначь части реч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Зелень, мы, красивый, под, грустить, на, веселье, спать, они, солнечны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 «</w:t>
      </w:r>
      <w:r>
        <w:rPr>
          <w:b/>
          <w:sz w:val="32"/>
          <w:szCs w:val="32"/>
        </w:rPr>
        <w:t>Однородные члены предлож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двежонок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Выгнали однажды охотники из берлоги медведицу. А в берлоге кто-то кричит. Вытащил Геннадий Григорьевич из берлоги медвежонка. До деревни он нёс малыша в куртк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Медвежонок оказался очень любопытным. На окне стояли цветы. Малыш зацепился когтями, потянул горшок зуб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Тот покачался и упал. Цветок оказался кисленьким и сочным. Из кучи земли выполз толстый и аппетитный червяк. Он полз, извивался. Червяк тоже был вкусный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Охотник погрозил малышу пальцем. Медвежонок спрятался за печку и ворча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2"/>
          <w:szCs w:val="32"/>
        </w:rPr>
        <w:t>1. Десятое предложение разобрать по членам предлож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2.Составить предложение с однородными членами предлож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В лесу, в поле, на огород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Подберёзовики, рыжики, волнушк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3 </w:t>
      </w:r>
      <w:r>
        <w:rPr>
          <w:b/>
          <w:sz w:val="32"/>
          <w:szCs w:val="32"/>
        </w:rPr>
        <w:t>«Склонение имён существитель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авл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Журавли готовились к отлёту. В золотые дни осени они покружились над  родным болотом.  Вот и потянулись стройные косяки в тёплые стран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Журавли летели над лесами полями,  шумными городами. Внизу оставались реки, горы и моря. В глухом лесу птицы сделали отдых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востоке показалась ранняя зорька.  .Чуткие журавли уже проснулись. Скоро взойдёт яркое солнце. Мы услышим прощальные голоса птиц. Высоко взлетят журавли. До свидания! До радостной встрече весной, журавли!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1. Четвёртое предложение разобрать по членам предлож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2.Определить падеж существительных второй части текст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5">
    <w:name w:val=" Знак Знак15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9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9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6">
    <w:name w:val=" Знак Знак16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/>
      <w:jc w:val="both"/>
    </w:pPr>
    <w:rPr>
      <w:rFonts w:eastAsia="Times New Roman"/>
      <w:color w:val="000000"/>
      <w:spacing w:val="9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category/konspekt_2_work" TargetMode="External"/><Relationship Id="rId3" Type="http://schemas.openxmlformats.org/officeDocument/2006/relationships/hyperlink" Target="http://www.uroki.net/docna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7:00Z</dcterms:created>
  <dc:creator>Admin</dc:creator>
  <dc:description/>
  <cp:keywords/>
  <dc:language>en-US</dc:language>
  <cp:lastModifiedBy>Admin</cp:lastModifiedBy>
  <cp:lastPrinted>2011-09-21T15:57:00Z</cp:lastPrinted>
  <dcterms:modified xsi:type="dcterms:W3CDTF">2011-11-14T18:22:00Z</dcterms:modified>
  <cp:revision>56</cp:revision>
  <dc:subject/>
  <dc:title>Русский язык</dc:title>
</cp:coreProperties>
</file>